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楷体_GB2312"/>
          <w:b/>
          <w:b/>
          <w:szCs w:val="21"/>
        </w:rPr>
      </w:pPr>
      <w:r>
        <w:rPr>
          <w:rFonts w:eastAsia="楷体_GB2312"/>
          <w:b/>
          <w:color w:val="000000"/>
          <w:spacing w:val="4"/>
          <w:szCs w:val="21"/>
        </w:rPr>
        <w:t>附件</w:t>
      </w:r>
      <w:r>
        <w:rPr>
          <w:rFonts w:eastAsia="楷体_GB2312"/>
          <w:b/>
          <w:color w:val="000000"/>
          <w:spacing w:val="4"/>
          <w:szCs w:val="21"/>
        </w:rPr>
        <w:t>4</w:t>
      </w:r>
      <w:r>
        <w:rPr>
          <w:rFonts w:eastAsia="楷体_GB2312"/>
          <w:b/>
          <w:color w:val="000000"/>
          <w:spacing w:val="4"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曾毅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所属支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机关第三党支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14"/>
        <w:gridCol w:w="3863"/>
        <w:gridCol w:w="1581"/>
      </w:tblGrid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觉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政治理论学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学习和贯彻落实党的精神、坚定不移地贯彻执行党和国家的路线方针和政策，在思想上、政治上、行动上和党中央保持高度一致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3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为人师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廉洁自律的各项规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执行党的组织制度和纪律，强化党性党纪观念，严守党纪、政纪、国法，严格执行廉洁自律的各项规定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变观念，提高服务意识，确实做好成教工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对待每位来电、来访人员，耐心细致做好解释宣传工作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5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、科研水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提高业务理论水平和科研能力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学术论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业余时间备好课，多阅读相关专业书籍，参加教研活动，发挥教学团队作用，共同探讨专业理论知识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3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业务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学习业务知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作中，多向同事学习，虚心请教，总结不足的地方，积极改进工作作风。积极参加业务培训工作，提高业务水平，更好地为学生服务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0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岗位职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履行本岗位职责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做好本岗位工作，脚踏实地的做好每一项工作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的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表格不够，可另加页。</w:t>
      </w:r>
    </w:p>
    <w:p>
      <w:pPr>
        <w:pStyle w:val="Normal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0:00Z</dcterms:created>
  <dc:creator>USER</dc:creator>
  <dc:description/>
  <cp:keywords/>
  <dc:language>en-US</dc:language>
  <cp:lastModifiedBy>MC SYSTEM</cp:lastModifiedBy>
  <dcterms:modified xsi:type="dcterms:W3CDTF">2012-03-02T07:25:00Z</dcterms:modified>
  <cp:revision>2</cp:revision>
  <dc:subject/>
  <dc:title>附件4： </dc:title>
</cp:coreProperties>
</file>