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14-2015</w:t>
      </w:r>
      <w:r>
        <w:rPr>
          <w:sz w:val="36"/>
          <w:szCs w:val="36"/>
        </w:rPr>
        <w:t>学年支部立项申报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结项的具体要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党支部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支部工作“立项活动”实施意见》（明职院委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、《科研经费管理办法》（明职院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的有关规定，现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支部立项申报项目的结项工作具体细化如下：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应准备的材料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结项审批表和结题报告（该报告的要求请参见《实施意见》）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优秀成果申报表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发表刊物或稿件录用通知的原件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复印件（刊物需复印封面、目录和正文）。（重点项目发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，其中至少一篇</w:t>
      </w:r>
      <w:r>
        <w:rPr>
          <w:rFonts w:eastAsia="仿宋_GB2312" w:ascii="仿宋_GB2312" w:hAnsi="仿宋_GB2312"/>
          <w:sz w:val="28"/>
          <w:szCs w:val="28"/>
        </w:rPr>
        <w:t>CN</w:t>
      </w:r>
      <w:r>
        <w:rPr>
          <w:rFonts w:ascii="仿宋_GB2312" w:hAnsi="仿宋_GB2312" w:eastAsia="仿宋_GB2312"/>
          <w:sz w:val="28"/>
          <w:szCs w:val="28"/>
        </w:rPr>
        <w:t>刊物；一般项目发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科研项目（课题）经费报销分类统计凭证》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销所需单据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结项流程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负责人报送应准备的材料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至党工部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党工部汇总后，先组织院外专家初评，再由学院评审委员会终评，评选出优秀成果报院党委审核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院党委审核通过后的优秀成果，将于七一进行表彰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院党委审核通过后，项目负责人按照结项评审确定的等级进行报销，报销总金额不得超过资助金额（采用录用通知结项的，必须待正式出版物出版后方可报销）。具体是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填写材料《科研项目（课题）经费报销分类统计凭证》，并将报销所需单据分门别类整理好，报送党工部审核。报销范围按照《</w:t>
      </w:r>
      <w:r>
        <w:rPr>
          <w:rFonts w:ascii="仿宋_GB2312" w:hAnsi="仿宋_GB2312" w:eastAsia="仿宋_GB2312"/>
          <w:sz w:val="28"/>
          <w:szCs w:val="28"/>
        </w:rPr>
        <w:t>关于进一步规范科研经费支出范围和报销程序的通知</w:t>
      </w:r>
      <w:r>
        <w:rPr>
          <w:rFonts w:ascii="仿宋_GB2312" w:hAnsi="仿宋_GB2312" w:eastAsia="仿宋_GB2312"/>
          <w:sz w:val="28"/>
          <w:szCs w:val="28"/>
        </w:rPr>
        <w:t>》执行（查询科研处管理制度栏目）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报销单据审核通过后，项目负责人填写《现金报销单》，由党工部部长签字后，交财务报销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6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工部</w:t>
      </w:r>
    </w:p>
    <w:p>
      <w:pPr>
        <w:pStyle w:val="Normal"/>
        <w:spacing w:lineRule="exact" w:line="400"/>
        <w:ind w:firstLine="6054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1:00Z</dcterms:created>
  <dc:creator>MC SYSTEM</dc:creator>
  <dc:description/>
  <cp:keywords/>
  <dc:language>en-US</dc:language>
  <cp:lastModifiedBy>MC SYSTEM</cp:lastModifiedBy>
  <cp:lastPrinted>2015-04-28T15:40:00Z</cp:lastPrinted>
  <dcterms:modified xsi:type="dcterms:W3CDTF">2015-05-05T01:51:00Z</dcterms:modified>
  <cp:revision>22</cp:revision>
  <dc:subject/>
  <dc:title>关于2014-2015学年支部立项申报项目</dc:title>
</cp:coreProperties>
</file>