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建高等教育学会高等教育管理研究课题指南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重点课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形势下高校思想政治工作创新机制研究与实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校“双一流”的建设模式与发展路经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高高校教育教学质量的实证研究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依法治教与推进高等教育治理现代化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深化体制机制改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职业教育社会影响力和吸引力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福建省高等教育结构问题及转型发展研究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福建省高校管理制度改革研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生态文明与绿色校园建设研究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高校安全和谐稳定问题研究；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课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时期高校深化教育教学综合改革研究与实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新创业教育研究与实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校绩效管理研究与实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人才培养与社会需求深度融合机制研究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优秀传统文化教育研究与实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教师核心素养和能力建设研究与实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应用型高校学科建设研究与实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民办高校办学机制的调查研究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,</w:t>
      </w:r>
      <w:r>
        <w:rPr>
          <w:rFonts w:ascii="仿宋_GB2312" w:hAnsi="仿宋_GB2312" w:eastAsia="仿宋_GB2312"/>
          <w:sz w:val="32"/>
          <w:szCs w:val="32"/>
        </w:rPr>
        <w:t>新形势下闽台教育交流合作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,</w:t>
      </w:r>
      <w:r>
        <w:rPr>
          <w:rFonts w:ascii="仿宋_GB2312" w:hAnsi="仿宋_GB2312" w:eastAsia="仿宋_GB2312"/>
          <w:sz w:val="32"/>
          <w:szCs w:val="32"/>
        </w:rPr>
        <w:t>深化职业教育产教融合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研究生教学质量保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监控与评价体系的研究与实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高校实践教学案例库建设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智慧校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智慧教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智慧教学的理论研究与实践探索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高校群众社团建设研究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9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77969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7796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779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1779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17796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</TotalTime>
  <Application>LibreOffice/7.4.7.2$Linux_X86_64 LibreOffice_project/40$Build-2</Application>
  <AppVersion>15.0000</AppVersion>
  <Pages>1</Pages>
  <Words>75</Words>
  <Characters>4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4:00Z</dcterms:created>
  <dc:creator>lenovo</dc:creator>
  <dc:description/>
  <dc:language>en-US</dc:language>
  <cp:lastModifiedBy>zx</cp:lastModifiedBy>
  <dcterms:modified xsi:type="dcterms:W3CDTF">2017-03-23T01:4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