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ind w:firstLine="177"/>
        <w:jc w:val="left"/>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省委省政府下发关于深入贯彻落实习近平总书记来闽考察</w:t>
      </w:r>
    </w:p>
    <w:p>
      <w:pPr>
        <w:pStyle w:val="Normal"/>
        <w:widowControl/>
        <w:numPr>
          <w:ilvl w:val="0"/>
          <w:numId w:val="0"/>
        </w:numPr>
        <w:spacing w:lineRule="exact" w:line="500"/>
        <w:ind w:firstLine="2150"/>
        <w:jc w:val="left"/>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重要讲话精神的意见</w:t>
      </w:r>
    </w:p>
    <w:p>
      <w:pPr>
        <w:pStyle w:val="Normal"/>
        <w:widowControl/>
        <w:numPr>
          <w:ilvl w:val="0"/>
          <w:numId w:val="0"/>
        </w:numPr>
        <w:spacing w:lineRule="exact" w:line="300"/>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2015</w:t>
      </w:r>
      <w:r>
        <w:rPr>
          <w:rFonts w:ascii="宋体;SimSun" w:hAnsi="宋体;SimSun" w:cs="宋体;SimSun"/>
          <w:b/>
          <w:bCs/>
          <w:color w:val="000000"/>
          <w:kern w:val="0"/>
          <w:sz w:val="24"/>
        </w:rPr>
        <w:t>年</w:t>
      </w:r>
      <w:r>
        <w:rPr>
          <w:rFonts w:cs="宋体;SimSun" w:ascii="宋体;SimSun" w:hAnsi="宋体;SimSun"/>
          <w:b/>
          <w:bCs/>
          <w:color w:val="000000"/>
          <w:kern w:val="0"/>
          <w:sz w:val="24"/>
        </w:rPr>
        <w:t>01</w:t>
      </w:r>
      <w:r>
        <w:rPr>
          <w:rFonts w:ascii="宋体;SimSun" w:hAnsi="宋体;SimSun" w:cs="宋体;SimSun"/>
          <w:b/>
          <w:bCs/>
          <w:color w:val="000000"/>
          <w:kern w:val="0"/>
          <w:sz w:val="24"/>
        </w:rPr>
        <w:t>月</w:t>
      </w:r>
      <w:r>
        <w:rPr>
          <w:rFonts w:cs="宋体;SimSun" w:ascii="宋体;SimSun" w:hAnsi="宋体;SimSun"/>
          <w:b/>
          <w:bCs/>
          <w:color w:val="000000"/>
          <w:kern w:val="0"/>
          <w:sz w:val="24"/>
        </w:rPr>
        <w:t>01</w:t>
      </w:r>
      <w:r>
        <w:rPr>
          <w:rFonts w:ascii="宋体;SimSun" w:hAnsi="宋体;SimSun" w:cs="宋体;SimSun"/>
          <w:b/>
          <w:bCs/>
          <w:color w:val="000000"/>
          <w:kern w:val="0"/>
          <w:sz w:val="24"/>
        </w:rPr>
        <w:t>日</w:t>
      </w:r>
      <w:r>
        <w:rPr>
          <w:rFonts w:cs="宋体;SimSun" w:ascii="宋体;SimSun" w:hAnsi="宋体;SimSun"/>
          <w:b/>
          <w:bCs/>
          <w:color w:val="000000"/>
          <w:kern w:val="0"/>
          <w:sz w:val="24"/>
        </w:rPr>
        <w:t>08:07   </w:t>
      </w:r>
      <w:r>
        <w:rPr>
          <w:rFonts w:ascii="宋体;SimSun" w:hAnsi="宋体;SimSun" w:cs="宋体;SimSun"/>
          <w:b/>
          <w:bCs/>
          <w:color w:val="000000"/>
          <w:kern w:val="0"/>
          <w:sz w:val="24"/>
        </w:rPr>
        <w:t>来源：</w:t>
      </w:r>
      <w:hyperlink r:id="rId2" w:tgtFrame="_blank">
        <w:r>
          <w:rPr>
            <w:rStyle w:val="InternetLink"/>
            <w:rFonts w:ascii="宋体;SimSun" w:hAnsi="宋体;SimSun" w:cs="宋体;SimSun"/>
            <w:b/>
            <w:bCs/>
            <w:color w:val="000000"/>
            <w:kern w:val="0"/>
            <w:sz w:val="24"/>
          </w:rPr>
          <w:t>福建日报</w:t>
        </w:r>
      </w:hyperlink>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本报讯 （记者 胡斌） 日前，省委、省政府下发了《关于深入贯彻落实习近平总书记来闽考察重要讲话精神的意见》（以下简称《意见》）。</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意见》指出，习近平总书记此次来闽考察，充分体现了党中央和习近平总书记对福建工作的高度重视和对全省干部群众的深厚感情。习近平总书记在讲话中，充分肯定福建在优化经济结构、加强“三农”工作、推进改革开放、保障和改善民生、加强作风建设等方面取得的成绩；殷切希望我们抓住难得机遇，认真落实中央决策部署，着力推进福建加快发展，努力建设机制活、产业优、百姓富、生态美的新福建。习近平总书记的重要讲话高屋建瓴、思想深刻、内涵丰富，具有很强的战略性、思想性、针对性和指导性，对于进一步加快福建科学发展跨越发展，具有重大的现实意义和深远的历史意义。各地各部门要在前一阶段学习贯彻的基础上，深刻领会精神实质和丰富内涵，进一步统一思想和行动，不断提高贯彻落实的自觉性，取得实际成效。</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意见》指出，学习贯彻习近平总书记来闽考察重要讲话精神，要以“四个切实”要求为引领，凝心聚力，抢抓机遇，只争朝夕，主动认识新常态、把握新常态、适应新常态、引领新常态，努力推动福建加快发展迈出更大步伐，更好地服务祖国和平统一大业，为全局发展作出更大贡献。</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一要进一步落实中央关于福建加快发展的重大决策部署。正确处理速度和质量、结构、环境的关系，在抓好质量、结构、环境的基础上，力争保持一个较快的发展速度。要强化产业支撑，优化产业结构，大力培育新增长点，做大做强龙头企业，加快建设一批集聚强度高、关联性强、产业链长的产业集群。进一步完善创新驱动产业发展的支撑平台，加快科技成果向现实生产力转化，加快现代服务业的发展。</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二要进一步加快特色现代农业发展。增强抓粮食生产的责任感和自觉性，严格保护耕地，加大农业科技创新和推广力度，保护和调动广大农民的种粮积极性，稳定提高粮食综合生产能力，提高粮食自给能力。大力发展特色优势农业，不断延伸农业产业链，加快发展食品产业。加强现代农业的“一区两园”建设，深化闽台农业合作，提高特色农业的品牌化、规模化和科技化水平。创新农村工作体制机制，引导农村土地承包经营权有序流转，积极发展农民股份合作，有序探索农村集体产权制度和农村集体经济运营新机制，激活农村各类生产要素。</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三要进一步增创改革开放新优势。全面推进深化改革各项工作，发挥先行先试作用，在重要领域和关键环节的改革上率先突破，打造良好的市场环境、生态环境、开放环境和社会环境。加快推进自贸试验区建设。积极参与“一带一路”建设，努力把福建建成</w:t>
      </w:r>
      <w:r>
        <w:rPr>
          <w:rFonts w:cs="宋体;SimSun" w:ascii="宋体;SimSun" w:hAnsi="宋体;SimSun"/>
          <w:color w:val="000000"/>
          <w:kern w:val="0"/>
          <w:sz w:val="24"/>
        </w:rPr>
        <w:t>21</w:t>
      </w:r>
      <w:r>
        <w:rPr>
          <w:rFonts w:ascii="宋体;SimSun" w:hAnsi="宋体;SimSun" w:cs="宋体;SimSun"/>
          <w:color w:val="000000"/>
          <w:kern w:val="0"/>
          <w:sz w:val="24"/>
        </w:rPr>
        <w:t>世纪海上丝绸之路的重要桥头堡。深入推进闽台交流合作，进一步加快平潭开发开放，密切闽台经济关系，加强交流合作，为促进祖国统一作出新的更大贡献。</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xml:space="preserve">　　四要进一步保障和改善民生。提高新增财力重点投向民生领域的比例，扎实做好教育、就业、医疗等事关群众切身利益的各项工作，加快推进基本公共服务均等化。按照保住底线、严守中线和尽力而为、量力而行的要求，落实好各项保障措施和救助机制，着力织好基本民生的安全保障网。继续加大扶贫开发工作力度，实施科学扶贫、精准扶贫，支持和帮助贫困群众尽快脱贫致富奔小康。 </w:t>
      </w:r>
      <w:r>
        <w:rPr>
          <w:rFonts w:cs="宋体;SimSun" w:ascii="宋体;SimSun" w:hAnsi="宋体;SimSun"/>
          <w:color w:val="000000"/>
          <w:kern w:val="0"/>
          <w:sz w:val="24"/>
        </w:rPr>
        <w:t>(</w:t>
      </w:r>
      <w:r>
        <w:rPr>
          <w:rFonts w:ascii="宋体;SimSun" w:hAnsi="宋体;SimSun" w:cs="宋体;SimSun"/>
          <w:color w:val="000000"/>
          <w:kern w:val="0"/>
          <w:sz w:val="24"/>
        </w:rPr>
        <w:t>下转第</w:t>
      </w:r>
      <w:r>
        <w:rPr>
          <w:rFonts w:cs="宋体;SimSun" w:ascii="宋体;SimSun" w:hAnsi="宋体;SimSun"/>
          <w:color w:val="000000"/>
          <w:kern w:val="0"/>
          <w:sz w:val="24"/>
        </w:rPr>
        <w:t>2</w:t>
      </w:r>
      <w:r>
        <w:rPr>
          <w:rFonts w:ascii="宋体;SimSun" w:hAnsi="宋体;SimSun" w:cs="宋体;SimSun"/>
          <w:color w:val="000000"/>
          <w:kern w:val="0"/>
          <w:sz w:val="24"/>
        </w:rPr>
        <w:t>版</w:t>
      </w:r>
      <w:r>
        <w:rPr>
          <w:rFonts w:cs="宋体;SimSun" w:ascii="宋体;SimSun" w:hAnsi="宋体;SimSun"/>
          <w:color w:val="000000"/>
          <w:kern w:val="0"/>
          <w:sz w:val="24"/>
        </w:rPr>
        <w:t>)</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上接第</w:t>
      </w:r>
      <w:r>
        <w:rPr>
          <w:rFonts w:cs="宋体;SimSun" w:ascii="宋体;SimSun" w:hAnsi="宋体;SimSun"/>
          <w:color w:val="000000"/>
          <w:kern w:val="0"/>
          <w:sz w:val="24"/>
        </w:rPr>
        <w:t>1</w:t>
      </w:r>
      <w:r>
        <w:rPr>
          <w:rFonts w:ascii="宋体;SimSun" w:hAnsi="宋体;SimSun" w:cs="宋体;SimSun"/>
          <w:color w:val="000000"/>
          <w:kern w:val="0"/>
          <w:sz w:val="24"/>
        </w:rPr>
        <w:t>版）</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五要进一步落实从严治党责任。各级党委（党组）要全面落实抓党建工作的主体责任，切实把抓好党建作为最大的政绩。继续抓好中央八项规定精神的贯彻落实，不断巩固和扩大党的群众路线教育实践活动成果。认真落实党委主体责任和纪委监督责任，深入推进党风廉政建设和反腐败斗争，持续抓好中央巡视组巡视反馈意见的整改落实，努力打造风清气正的政治生态环境。</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意见》强调，要以昂扬的状态和良好的作风推动工作落实。一要提高抓落实的整体能力。面对新形势新任务，各级领导干部要始终有一种“本领恐慌”的危机感，进一步端正学风，自觉加强学习，把学习成果真正转化为提升工作、推动发展的思路办法，转化为贯彻政策措施的能力本领。不断提高各级干部运用和落实政策的能力，找准政策与本地区本部门工作的结合点，搞好政策对接、项目对接，加强政策梳理，切实把中央赋予和省里制定的政策用足用好用活用实，不断放大政策效应。二要强化抓落实的责任意识。明确任务分工，将重点工作进行分解，明确时间节点、进度要求，推动具体工作落实到位。打通抓落实的“最先一公里”和“最后一公里”，破解“中梗阻”问题。加强跟踪检查，及时将各项任务进展情况汇总上报省委、省政府。三要形成抓落实的正确导向。坚持正确的用人导向，完善选人用人机制，把贯彻落实情况作为干部考核评价的重要内容，把“位子”交给那些思想解放、清正廉洁、敢闯敢干、勇于担当的干部。坚决纠正和克服“为官不为”等行为，激励埋头苦干，加强治庸治懒，惩处渎职失职，营造干事创业的浓厚氛围。四要树立抓落实的优良作风。进一步简政放权、优化服务，大力弘扬“滴水穿石”的精神，全面推行“马上就办”，努力打造更加便利高效优质的发展软环境。各级党组织特别是领导干部要真抓实干，把功夫下到察实情、出实招、办实事上，特别是要坚持“四下基层”，更多地深入基层、深入一线，调查研究，摸清实情，大力推动项目建设和产业发展，积极破解项目推进、企业生产经营中遇到的困难和问题。五要形成抓落实的强大合力。省委、省政府每年将组织工作检查，重点检查抓落实的成效和问题。建立省委、省政府领导牵头推进，省直有关单位、设区市党委政府和平潭综合实验区党工委管委会分级负责，相关部门协同保障的联动工作落实机制。加大督促检查力度，省委办公厅、省政府办公厅将适时组织专项检查，推进各项工作落实。</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按照习近平总书记提出的“四个切实”的重要要求，省委、省政府在《意见》中包含了切实贯彻中央关于福建加快发展的重大决策部署、切实加快特色现代农业建设、切实保障和改善民生、切实把从严治党落到实处等四个具体的落实意见。</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rb.fjsen.com/fjrb/html/2015-01/01/content_798857.htm?di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2:00Z</dcterms:created>
  <dc:creator>HP</dc:creator>
  <dc:description/>
  <cp:keywords/>
  <dc:language>en-US</dc:language>
  <cp:lastModifiedBy>HP</cp:lastModifiedBy>
  <dcterms:modified xsi:type="dcterms:W3CDTF">2015-06-03T08:32:00Z</dcterms:modified>
  <cp:revision>2</cp:revision>
  <dc:subject/>
  <dc:title>省委省政府下发关于深入贯彻落实习近平总书记来闽考察</dc:title>
</cp:coreProperties>
</file>