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明职业技术学院党支部工作“立项活动”</w:t>
      </w:r>
    </w:p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评审委员会委员名单</w:t>
      </w:r>
    </w:p>
    <w:p>
      <w:pPr>
        <w:pStyle w:val="Normal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按姓氏笔画为序）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于 浩     王怀毅      王培芳    兰玉英   余辉文   余志嵩 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振口    林陈彪      林克明    张 勇    张淑云   洪宪平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非凡    陶 榕       游崇进    谢寿星   赖焕标   褚智江  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谭新华    蔡维灿   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非凡同志任评审委员会主任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评审委员会下设办事机构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挂靠党工部，负责有关支部立项的具体事务性工作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12:00Z</dcterms:created>
  <dc:creator>新电脑公司技术</dc:creator>
  <dc:description/>
  <cp:keywords/>
  <dc:language>en-US</dc:language>
  <cp:lastModifiedBy>新电脑公司技术</cp:lastModifiedBy>
  <dcterms:modified xsi:type="dcterms:W3CDTF">2014-09-25T01:13:00Z</dcterms:modified>
  <cp:revision>1</cp:revision>
  <dc:subject/>
  <dc:title>三明职业技术学院党支部工作“立项活动”</dc:title>
</cp:coreProperties>
</file>