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0"/>
        <w:rPr>
          <w:sz w:val="36"/>
          <w:szCs w:val="36"/>
        </w:rPr>
      </w:pPr>
      <w:r>
        <w:rPr>
          <w:sz w:val="36"/>
          <w:szCs w:val="36"/>
        </w:rPr>
        <w:t>关于开展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基层党组织书记抓党建工作</w:t>
      </w:r>
    </w:p>
    <w:p>
      <w:pPr>
        <w:pStyle w:val="Normal"/>
        <w:spacing w:lineRule="exact" w:line="480"/>
        <w:ind w:firstLine="2880"/>
        <w:rPr>
          <w:sz w:val="36"/>
          <w:szCs w:val="36"/>
        </w:rPr>
      </w:pPr>
      <w:r>
        <w:rPr>
          <w:sz w:val="36"/>
          <w:szCs w:val="36"/>
        </w:rPr>
        <w:t>述职评议考核的通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党总支、各支部：</w:t>
      </w:r>
    </w:p>
    <w:p>
      <w:pPr>
        <w:pStyle w:val="Normal"/>
        <w:spacing w:lineRule="exact" w:line="4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落实党要管党、从严治党的要求，强化我校各级基层党组织书记抓党建工作的责任，推动学校基层党建工作任务落到实处，根据省委教育工委《关于开</w:t>
      </w:r>
      <w:r>
        <w:rPr>
          <w:rFonts w:ascii="仿宋_GB2312" w:hAnsi="仿宋_GB2312" w:eastAsia="仿宋_GB2312"/>
          <w:sz w:val="28"/>
          <w:szCs w:val="28"/>
        </w:rPr>
        <w:t>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高校二级单位党组织书记抓党建工作述职评议考核的通知》</w:t>
      </w:r>
      <w:r>
        <w:rPr>
          <w:rFonts w:ascii="仿宋_GB2312" w:hAnsi="仿宋_GB2312" w:eastAsia="仿宋_GB2312"/>
          <w:color w:val="000000"/>
          <w:sz w:val="28"/>
          <w:szCs w:val="28"/>
        </w:rPr>
        <w:t>精神，决定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基层党组织书记抓党建工作述职评议考核工作。现将有关事项安排如下：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述职对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各党总支书记、各支部书记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述职内容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围绕落实从严治党要求，加强基层党组织的思想建设、组织建设、作风建设、制度建设和反腐倡廉建设等方面开展述职，主要内容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履行抓基层党建工作第一责任人职责，落实基层党建工作目标管理责任制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贯彻落实《中国共产党普通高等学校基层组织工作条例》和省委实施细则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开展“三严三实”专题教育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结合部门实际，认真贯彻落实党建工作制度。（如：党政联席会议制度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会一课”制度、中心组学习制度、民主评议党员制度、党务公开制度、党员目标管理制度、民主生活会、组织生活会制度、结对帮扶制度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党费收缴制度、党员联系和服务群众制度等等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服务型党组织建设情况（开展志愿者服务、党员奉献日活动和党员服务社区、服务师生方面的情况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加强党风廉政建设、严格党员教育管理、严肃党内组织生活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开展党支部工作“立项活动”，创新党建载体，打造特色品牌的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做好入党积极分子的培养教育和发展党员工作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开展“三好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党员好故事、书记好党课、支部好案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活动、</w:t>
      </w:r>
      <w:r>
        <w:rPr>
          <w:rFonts w:ascii="仿宋_GB2312" w:hAnsi="仿宋_GB2312" w:eastAsia="仿宋_GB2312"/>
          <w:color w:val="000000"/>
          <w:sz w:val="28"/>
          <w:szCs w:val="28"/>
        </w:rPr>
        <w:t>发挥党员先锋模范作用情况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加强思政工作，注重师生道德法制教育、维护校园安全稳定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述职评议考核中自己查摆、领导点评和群众评议指出的问题整改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．找出本总支（本支部）党建工作中存在的</w:t>
      </w:r>
      <w:r>
        <w:rPr>
          <w:rFonts w:eastAsia="仿宋_GB2312" w:ascii="仿宋_GB2312" w:hAnsi="仿宋_GB2312"/>
          <w:color w:val="000000"/>
          <w:sz w:val="28"/>
          <w:szCs w:val="28"/>
        </w:rPr>
        <w:t>2—3</w:t>
      </w:r>
      <w:r>
        <w:rPr>
          <w:rFonts w:ascii="仿宋_GB2312" w:hAnsi="仿宋_GB2312" w:eastAsia="仿宋_GB2312"/>
          <w:color w:val="000000"/>
          <w:sz w:val="28"/>
          <w:szCs w:val="28"/>
        </w:rPr>
        <w:t>个突出问题。深入分析原因、提出解决问题的办法和措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．结合本部门实际，提出下一年度党建工作目标任务、工作重点和具体举措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述职时间地点</w:t>
      </w:r>
    </w:p>
    <w:p>
      <w:pPr>
        <w:pStyle w:val="Normal"/>
        <w:spacing w:lineRule="exact" w:line="400"/>
        <w:ind w:firstLine="60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书记述职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一）下午</w:t>
      </w:r>
    </w:p>
    <w:p>
      <w:pPr>
        <w:pStyle w:val="Normal"/>
        <w:spacing w:lineRule="exact" w:line="400"/>
        <w:ind w:firstLine="137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行政楼八楼会议厅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支部书记述职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各党总支自定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述职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步骤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（一）党总支书记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述职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步骤</w:t>
      </w:r>
    </w:p>
    <w:p>
      <w:pPr>
        <w:pStyle w:val="Style15"/>
        <w:shd w:fill="F9F9F9" w:val="clear"/>
        <w:spacing w:lineRule="exact" w:line="4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党总支书记撰写述职报告（述职报告应在元旦放假前交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给点评领导审阅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学校召开述职会议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议程：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各党总支书记在会上进行述职，每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参会人员为校级领导，各党总支班子成员，各党支部书记，各系、各职能部门负责人，民主党派和无党派人士代表，市（区）人大代表，市（区）政协委员，校团委书记、副书记，校学生会主席、副主席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现场提问。参会人员对需要进一步了解的问题进行提问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总支书记现场作答。</w:t>
      </w:r>
    </w:p>
    <w:p>
      <w:pPr>
        <w:pStyle w:val="Style15"/>
        <w:shd w:fill="F9F9F9" w:val="clear"/>
        <w:spacing w:lineRule="exact" w:line="400" w:before="0" w:after="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3)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领导点评。根据校领导分工及挂点安排，王怀毅书记负责点评轻纺系党总支书记；陶榕校长负责点评机电系党总支书记；赖焕标副校长负责点评医护学院党总支书记；纪委书记张炜琳负责点评机关党总支书记和经管学院党总支书记；校长助理余辉文负责点评人文系党总支书记。</w:t>
      </w:r>
    </w:p>
    <w:p>
      <w:pPr>
        <w:pStyle w:val="Style15"/>
        <w:shd w:fill="F9F9F9" w:val="clear"/>
        <w:spacing w:lineRule="exact" w:line="40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组织测评。与会人员现场填写测评表，对各党总支书记抓基层党建工作情况进行测评。</w:t>
      </w:r>
    </w:p>
    <w:p>
      <w:pPr>
        <w:pStyle w:val="Style15"/>
        <w:shd w:fill="F9F9F9" w:val="clear"/>
        <w:spacing w:lineRule="exact" w:line="400" w:before="0" w:after="0"/>
        <w:ind w:firstLine="7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lineRule="exact" w:line="40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支部书记述职步骤</w:t>
      </w:r>
    </w:p>
    <w:p>
      <w:pPr>
        <w:pStyle w:val="Style15"/>
        <w:shd w:fill="F9F9F9" w:val="clear"/>
        <w:spacing w:lineRule="exact" w:line="4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各支部书记撰写述职报告。（支部书记不在校的，由支部组织委员代表支部撰写支部班子党建工作述职报告）。述职报告应在述职会议召开前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天交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给总支书记审阅。</w:t>
      </w:r>
    </w:p>
    <w:p>
      <w:pPr>
        <w:pStyle w:val="Style15"/>
        <w:shd w:fill="F9F9F9" w:val="clear"/>
        <w:spacing w:lineRule="exact" w:line="4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党总支负责召开述职会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议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支部书记在会上进行述职。系部党总支召开会议的参会人员为党总支委员、下属支部的全体党员，系部班子成员，系团委书记，教研室主任，系秘书，系学生会主席、副主席，部分党外骨干教师代表（</w:t>
      </w:r>
      <w:r>
        <w:rPr>
          <w:rFonts w:eastAsia="仿宋_GB2312" w:ascii="仿宋_GB2312" w:hAnsi="仿宋_GB2312"/>
          <w:color w:val="000000"/>
          <w:sz w:val="28"/>
          <w:szCs w:val="28"/>
        </w:rPr>
        <w:t>5-10</w:t>
      </w:r>
      <w:r>
        <w:rPr>
          <w:rFonts w:ascii="仿宋_GB2312" w:hAnsi="仿宋_GB2312" w:eastAsia="仿宋_GB2312"/>
          <w:color w:val="000000"/>
          <w:sz w:val="28"/>
          <w:szCs w:val="28"/>
        </w:rPr>
        <w:t>人）。机关党总支召开会议的参会人员为机关党总支委员、下属各支部委员、机关各职能部门负责人，校团委书记、副书记，校学生会主席、副主席，部分党外教职工代表（</w:t>
      </w:r>
      <w:r>
        <w:rPr>
          <w:rFonts w:eastAsia="仿宋_GB2312" w:ascii="仿宋_GB2312" w:hAnsi="仿宋_GB2312"/>
          <w:color w:val="000000"/>
          <w:sz w:val="28"/>
          <w:szCs w:val="28"/>
        </w:rPr>
        <w:t>5-10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现场提问。参会人员对需要进一步了解的问题进行提问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支部书记现场作答。</w:t>
      </w:r>
    </w:p>
    <w:p>
      <w:pPr>
        <w:pStyle w:val="Style15"/>
        <w:shd w:fill="F9F9F9" w:val="clear"/>
        <w:spacing w:lineRule="exact" w:line="4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书记进行点评。</w:t>
      </w:r>
    </w:p>
    <w:p>
      <w:pPr>
        <w:pStyle w:val="Style15"/>
        <w:shd w:fill="F9F9F9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(4)</w:t>
      </w:r>
      <w:r>
        <w:rPr>
          <w:sz w:val="28"/>
          <w:szCs w:val="28"/>
        </w:rPr>
        <w:t>组织测评。与会人员现场填写测评表，对各支书记抓基层党建工作情况进行测评。</w:t>
      </w:r>
    </w:p>
    <w:p>
      <w:pPr>
        <w:pStyle w:val="Normal"/>
        <w:spacing w:lineRule="exact" w:line="400"/>
        <w:ind w:firstLine="47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五、述职测评结果运用。</w:t>
      </w:r>
    </w:p>
    <w:p>
      <w:pPr>
        <w:pStyle w:val="Normal"/>
        <w:spacing w:lineRule="exact" w:line="400"/>
        <w:ind w:firstLine="888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对党总支书记和支部书记的测评结果将作为各党总支、各支部学年度考核、各总支、各支部以及总支书记、支部书记个人评先选优、党总支书记和支部书记调整使用的重要依据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其他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书记（支部书记）述职是指本人对落实岗位职责、抓好基层党建工作的情况进行专项述职，不是总支（支部）工作情况总结。要把自己摆进去、讲清个人履职情况，不讲空话、套话，注重用数据、事例说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总支书记（或支部书记）岗位调整的，由现任进行述职（包括全年党建工作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各党总支要把召开支部书记述职会议的具体时间地点于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前书面告知党工部备案。届时党工部将派人列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述职会议结束后，各党总支要将下属各支部书记《测评结果统计表》和《测评结果排序表》填写完整报送党工部备案。</w:t>
      </w:r>
    </w:p>
    <w:p>
      <w:pPr>
        <w:pStyle w:val="Style15"/>
        <w:shd w:fill="F9F9F9" w:val="clear"/>
        <w:spacing w:lineRule="exact" w:line="40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相关测评表和统计表可到党工部网页党建工作栏目中下载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4:00Z</dcterms:created>
  <dc:creator>MC SYSTEM</dc:creator>
  <dc:description/>
  <cp:keywords/>
  <dc:language>en-US</dc:language>
  <cp:lastModifiedBy>MC SYSTEM</cp:lastModifiedBy>
  <cp:lastPrinted>2014-12-17T20:09:00Z</cp:lastPrinted>
  <dcterms:modified xsi:type="dcterms:W3CDTF">2015-12-07T02:32:00Z</dcterms:modified>
  <cp:revision>152</cp:revision>
  <dc:subject/>
  <dc:title>二、述职内容</dc:title>
</cp:coreProperties>
</file>