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度省社科规划项目（省政协专项）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进厦漳泉同城化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省重点产业科技创新平台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省文化与旅游融合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福建省农村养老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福建省侨资企业发展环境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福建传统村落保护和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做好人民政协界别工作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新形势下发挥委员主体作用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4:00Z</dcterms:created>
  <dc:creator>雨林木风</dc:creator>
  <dc:description/>
  <cp:keywords/>
  <dc:language>en-US</dc:language>
  <cp:lastModifiedBy>雨林木风</cp:lastModifiedBy>
  <dcterms:modified xsi:type="dcterms:W3CDTF">2014-04-01T02:25:00Z</dcterms:modified>
  <cp:revision>3</cp:revision>
  <dc:subject/>
  <dc:title/>
</cp:coreProperties>
</file>