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明职业技术学院创建省级文明学校任务分解表（一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完成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三明职业技术学院精神文明建设创建工作领导小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辉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三明职业技术学院创建省级文明学校指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辉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职业技术学院创建省级文明学校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工作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辉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材料归档（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处室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处室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整理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作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省教育工委汇报创建工作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指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焕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文化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辉文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智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迎接创建中期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指挥部、各处室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处室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中期检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辉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道德讲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、各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辉文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勇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全年归档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处室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处室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1:00Z</dcterms:created>
  <dc:creator>user</dc:creator>
  <dc:description/>
  <cp:keywords/>
  <dc:language>en-US</dc:language>
  <cp:lastModifiedBy>user</cp:lastModifiedBy>
  <dcterms:modified xsi:type="dcterms:W3CDTF">2013-03-26T07:55:00Z</dcterms:modified>
  <cp:revision>4</cp:revision>
  <dc:subject/>
  <dc:title>三明职业技术学院创建省级文明学校任务分解表（一）</dc:title>
</cp:coreProperties>
</file>