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研项目（课题）经费报销分类统计凭证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30"/>
        <w:gridCol w:w="249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支出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发票张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支出金额（元）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研项目（课题）经费报销分类统计凭证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30"/>
        <w:gridCol w:w="2496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支出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发票张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支出金额（元）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3:00Z</dcterms:created>
  <dc:creator>MC SYSTEM</dc:creator>
  <dc:description/>
  <cp:keywords/>
  <dc:language>en-US</dc:language>
  <cp:lastModifiedBy>MC SYSTEM</cp:lastModifiedBy>
  <dcterms:modified xsi:type="dcterms:W3CDTF">2015-05-05T01:48:00Z</dcterms:modified>
  <cp:revision>2</cp:revision>
  <dc:subject/>
  <dc:title>科研项目（课题）经费报销分类统计凭证</dc:title>
</cp:coreProperties>
</file>