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明职院委〔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widowControl/>
        <w:spacing w:lineRule="atLeast" w:line="3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民主评议党员工作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支部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深入贯彻落实党的十八大会议精神，切实抓好对党员的经常性教育、管理和监督，加强党的建设，按照上级要求，结合我校工作实际，现就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民主评议党员工作通知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评议内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以科学发展观为指导，依照党章规定的党员标准和我院《党员目标管理责任制》具体要求，围绕岗位工作实际，从加强政治思想、作风建设、廉政建设入手，评议自身在理想信念、党性修养、党风党纪、先锋模范作用等方面的情况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议步骤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教育。以党支部为单位，组织党员深入学习党的十八大会议精神和《中国共产党章程》，学习《中国共产党党内监督条例》（试行）和《中国共产党纪律处分条例》，学习中组部、省、市和学校党委关于开展基层组织建设年的部署要求，切实提高党员思想觉悟和认识，打好民主评议的思想基础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我评议。在学习的基础上，每位党员对照党员标准及评议内容，书面总结思想、工作、学习等方面的情况，肯定成绩，查找问题，剖析思想根源，纠正不足，并认真进行自评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评议。党支部召开全体党员会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位党员报告一年来的工作并接受评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一人一评的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坦率、真诚的自评、互评，肯定成绩，指出不足，明确努力方向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众评议。由党支部召集一定数量的非党干部、入党积极分子和群众代表，采用座谈会、个别谈心或民意测验等方式，广泛听取群众对党员的看法和意见，对党员进行背靠背评议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评议。党支部召开支委会，支委会根据党员自评、互评的情况以及党员的一贯表现进行综合分析，客观公正提出合格或不合格的评议意见。预备党员只参加评议，不定格次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和处理。对先锋模范作用突出，民主评议好的党员，支部可推荐为下学年的优秀党员，上报院党委进行表彰。对评议中揭露出的违法乱纪等问题，要认真查明，严肃处理。经评议不合格的党员，按有关政策提出妥善处理意见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加强领导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民主评议党员是对党员进行教育管理的一项经常性制度，是保持党员先进性的重要措施。做好民主评议党员工作，对于基层党组织更好地发挥政治核心作用，增强凝聚力，提高党员意识，有着积极的作用，各党支部一定要高度重视，加强领导，精心组织，周密安排，民评工作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结束，并将民主评议党员情况登记表报党委工作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评议党员自我评价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评议党员互评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评议党员党外群众测评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合格党员处置情况登记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评议党员情况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right="420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主题词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</w:rPr>
        <w:t xml:space="preserve">党建  民主评议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宋体;SimSun" w:ascii="方正小标宋简体" w:hAnsi="方正小标宋简体"/>
          <w:sz w:val="30"/>
          <w:szCs w:val="30"/>
        </w:rPr>
        <w:t xml:space="preserve">2012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 xml:space="preserve">通知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04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三明职业技术学院党委工作部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印发    </w:t>
      </w:r>
    </w:p>
    <w:p>
      <w:pPr>
        <w:pStyle w:val="Normal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（共印</w:t>
      </w:r>
      <w:r>
        <w:rPr>
          <w:rFonts w:eastAsia="楷体_GB2312" w:cs="宋体;SimSun" w:ascii="楷体_GB2312" w:hAnsi="楷体_GB2312"/>
          <w:sz w:val="30"/>
          <w:szCs w:val="30"/>
        </w:rPr>
        <w:t>20</w:t>
      </w:r>
      <w:r>
        <w:rPr>
          <w:rFonts w:ascii="楷体_GB2312" w:hAnsi="楷体_GB2312" w:cs="宋体;SimSun" w:eastAsia="楷体_GB2312"/>
          <w:sz w:val="30"/>
          <w:szCs w:val="30"/>
        </w:rPr>
        <w:t>份）</w:t>
      </w:r>
    </w:p>
    <w:p>
      <w:pPr>
        <w:pStyle w:val="Normal"/>
        <w:ind w:firstLine="360"/>
        <w:jc w:val="center"/>
        <w:rPr/>
      </w:pPr>
      <w:r>
        <w:rPr>
          <w:rFonts w:eastAsia="黑体;SimHei"/>
          <w:sz w:val="36"/>
        </w:rPr>
        <w:t>民主评议党员自我评价表</w:t>
      </w:r>
      <w:r>
        <w:rPr>
          <w:rFonts w:eastAsia="仿宋_GB2312"/>
          <w:sz w:val="28"/>
        </w:rPr>
        <w:t>　</w:t>
      </w:r>
    </w:p>
    <w:p>
      <w:pPr>
        <w:pStyle w:val="Normal"/>
        <w:ind w:firstLine="280"/>
        <w:jc w:val="center"/>
        <w:rPr/>
      </w:pP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党支部　　　　　　　　　　　     年　　月　　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89"/>
        <w:gridCol w:w="349"/>
        <w:gridCol w:w="1064"/>
        <w:gridCol w:w="1061"/>
        <w:gridCol w:w="868"/>
        <w:gridCol w:w="721"/>
        <w:gridCol w:w="355"/>
        <w:gridCol w:w="1044"/>
        <w:gridCol w:w="1061"/>
      </w:tblGrid>
      <w:tr>
        <w:trPr>
          <w:trHeight w:val="6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91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价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ind w:right="56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书记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民主评议党员互评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党支部                               年  月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评议档次：分为合格、不合格。每人只能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“√”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民主评议党员党外群众测评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党支部                          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不合格党员处置情况登记表</w:t>
      </w:r>
    </w:p>
    <w:p>
      <w:pPr>
        <w:pStyle w:val="Normal"/>
        <w:rPr/>
      </w:pPr>
      <w:r>
        <w:rPr/>
        <w:t>填报单位（盖章）：　　　　　　　　　　　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8"/>
        <w:gridCol w:w="1423"/>
        <w:gridCol w:w="725"/>
        <w:gridCol w:w="840"/>
        <w:gridCol w:w="840"/>
        <w:gridCol w:w="2086"/>
        <w:gridCol w:w="838"/>
      </w:tblGrid>
      <w:tr>
        <w:trPr>
          <w:trHeight w:val="10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评为不合格原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支部书记签名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年　　月　　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民主评议党员情况登记表</w:t>
      </w:r>
    </w:p>
    <w:p>
      <w:pPr>
        <w:pStyle w:val="Normal"/>
        <w:rPr/>
      </w:pPr>
      <w:r>
        <w:rPr/>
        <w:t>填报单位（盖章）：　　　　　　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8"/>
        <w:gridCol w:w="1573"/>
        <w:gridCol w:w="1635"/>
        <w:gridCol w:w="1636"/>
        <w:gridCol w:w="1636"/>
        <w:gridCol w:w="900"/>
      </w:tblGrid>
      <w:tr>
        <w:trPr>
          <w:trHeight w:val="10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年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档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支部书记签名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1:00Z</dcterms:created>
  <dc:creator>user</dc:creator>
  <dc:description/>
  <cp:keywords/>
  <dc:language>en-US</dc:language>
  <cp:lastModifiedBy>雨林木风</cp:lastModifiedBy>
  <cp:lastPrinted>2012-12-12T09:28:00Z</cp:lastPrinted>
  <dcterms:modified xsi:type="dcterms:W3CDTF">2012-12-12T01:28:00Z</dcterms:modified>
  <cp:revision>16</cp:revision>
  <dc:subject/>
  <dc:title>关于做好2012年度民主评议党员工作的通知</dc:title>
</cp:coreProperties>
</file>